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550-01/22-01/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4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8. travnja 202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19. Zakona o lokalnoj i područnoj (regionalnoj) samoupravi („Narodne novine“, broj 33/01., 60/01., 129/05., 109/07., 125/08., 36/09., 150/11., 144/12., 19/13., 137/15., 123/17.. 98/19. i 144/20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27. sjednici održanoj dana 18. travnja 2024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 izvršenju Programa javnih potreba u socijalnoj skrbi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području Općine Čepin za 2023. godinu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rograma javnih potreba u socijalnoj skrbi na području Općine Čepin za 2023. god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rograma javnih potreba u socijalnoj skrbi na području Općine Čepin za 2023. godinu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8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4-04-19T06:44:00Z</dcterms:modified>
  <cp:revision>4</cp:revision>
  <dc:subject/>
  <dc:title/>
</cp:coreProperties>
</file>